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2"/>
        <w:gridCol w:w="5952"/>
      </w:tblGrid>
      <w:tr>
        <w:trPr>
          <w:trHeight w:val="8390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6350</wp:posOffset>
                      </wp:positionV>
                      <wp:extent cx="3780155" cy="532828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5328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0.5pt;width:297.6pt;height:419.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3777615</wp:posOffset>
                      </wp:positionH>
                      <wp:positionV relativeFrom="page">
                        <wp:posOffset>6350</wp:posOffset>
                      </wp:positionV>
                      <wp:extent cx="3780155" cy="5328285"/>
                      <wp:effectExtent l="2540" t="254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5328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7.45pt;margin-top:0.5pt;width:297.6pt;height:419.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-3810</wp:posOffset>
                      </wp:positionH>
                      <wp:positionV relativeFrom="page">
                        <wp:posOffset>5340350</wp:posOffset>
                      </wp:positionV>
                      <wp:extent cx="3780155" cy="5328285"/>
                      <wp:effectExtent l="2540" t="2540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5328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0.3pt;margin-top:420.5pt;width:297.6pt;height:419.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777615</wp:posOffset>
                      </wp:positionH>
                      <wp:positionV relativeFrom="page">
                        <wp:posOffset>5340350</wp:posOffset>
                      </wp:positionV>
                      <wp:extent cx="3780155" cy="5328285"/>
                      <wp:effectExtent l="2540" t="2540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80000" cy="532836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bfbfb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297.45pt;margin-top:420.5pt;width:297.6pt;height:419.5pt;mso-wrap-style:none;v-text-anchor:middle;mso-position-horizontal-relative:page;mso-position-vertical-relative:page">
                      <v:fill o:detectmouseclick="t" on="false"/>
                      <v:stroke color="#bfbfbf" weight="32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  <w:tr>
        <w:trPr>
          <w:trHeight w:val="8390" w:hRule="exact"/>
          <w:cantSplit w:val="true"/>
        </w:trPr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ind w:left="258" w:right="25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56:00Z</dcterms:created>
  <dc:creator> </dc:creator>
  <dc:description/>
  <cp:keywords/>
  <dc:language>en-US</dc:language>
  <cp:lastModifiedBy>Eric 123INKT</cp:lastModifiedBy>
  <dcterms:modified xsi:type="dcterms:W3CDTF">2014-03-11T17:04:00Z</dcterms:modified>
  <cp:revision>2</cp:revision>
  <dc:subject/>
  <dc:title/>
</cp:coreProperties>
</file>