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209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-3175</wp:posOffset>
                      </wp:positionV>
                      <wp:extent cx="3780155" cy="1332230"/>
                      <wp:effectExtent l="2540" t="190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-0.25pt;width:297.6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-3175</wp:posOffset>
                      </wp:positionV>
                      <wp:extent cx="3780155" cy="1332230"/>
                      <wp:effectExtent l="2540" t="1905" r="127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7.45pt;margin-top:-0.25pt;width:297.6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1330325</wp:posOffset>
                      </wp:positionV>
                      <wp:extent cx="3780155" cy="1332230"/>
                      <wp:effectExtent l="2540" t="1905" r="127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104.75pt;width:297.6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1330325</wp:posOffset>
                      </wp:positionV>
                      <wp:extent cx="3780155" cy="1332230"/>
                      <wp:effectExtent l="2540" t="1905" r="127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7.45pt;margin-top:104.75pt;width:297.6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2663825</wp:posOffset>
                      </wp:positionV>
                      <wp:extent cx="3780155" cy="1332230"/>
                      <wp:effectExtent l="2540" t="1905" r="127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209.75pt;width:297.6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2663825</wp:posOffset>
                      </wp:positionV>
                      <wp:extent cx="3780155" cy="1332230"/>
                      <wp:effectExtent l="2540" t="1905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7.45pt;margin-top:209.75pt;width:297.6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3997325</wp:posOffset>
                      </wp:positionV>
                      <wp:extent cx="3780155" cy="1332230"/>
                      <wp:effectExtent l="2540" t="1905" r="127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314.75pt;width:297.6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3997325</wp:posOffset>
                      </wp:positionV>
                      <wp:extent cx="3780155" cy="1332230"/>
                      <wp:effectExtent l="2540" t="1905" r="127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7.45pt;margin-top:314.75pt;width:297.6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5330825</wp:posOffset>
                      </wp:positionV>
                      <wp:extent cx="3780155" cy="1332230"/>
                      <wp:effectExtent l="2540" t="1905" r="127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419.75pt;width:297.6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5330825</wp:posOffset>
                      </wp:positionV>
                      <wp:extent cx="3780155" cy="1332230"/>
                      <wp:effectExtent l="2540" t="1905" r="12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7.45pt;margin-top:419.75pt;width:297.6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6664325</wp:posOffset>
                      </wp:positionV>
                      <wp:extent cx="3780155" cy="1332230"/>
                      <wp:effectExtent l="2540" t="1905" r="127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524.75pt;width:297.6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6664325</wp:posOffset>
                      </wp:positionV>
                      <wp:extent cx="3780155" cy="1332230"/>
                      <wp:effectExtent l="2540" t="1905" r="127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7.45pt;margin-top:524.75pt;width:297.6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7997825</wp:posOffset>
                      </wp:positionV>
                      <wp:extent cx="3780155" cy="1332230"/>
                      <wp:effectExtent l="2540" t="1905" r="127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629.75pt;width:297.6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7997825</wp:posOffset>
                      </wp:positionV>
                      <wp:extent cx="3780155" cy="1332230"/>
                      <wp:effectExtent l="2540" t="1905" r="127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7.45pt;margin-top:629.75pt;width:297.6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9331325</wp:posOffset>
                      </wp:positionV>
                      <wp:extent cx="3780155" cy="1332230"/>
                      <wp:effectExtent l="2540" t="1905" r="127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734.75pt;width:297.6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9331325</wp:posOffset>
                      </wp:positionV>
                      <wp:extent cx="3780155" cy="1332230"/>
                      <wp:effectExtent l="2540" t="1905" r="127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7.45pt;margin-top:734.75pt;width:297.6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58" w:right="25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51:00Z</dcterms:created>
  <dc:creator> </dc:creator>
  <dc:description/>
  <cp:keywords/>
  <dc:language>en-US</dc:language>
  <cp:lastModifiedBy>Eric 123INKT</cp:lastModifiedBy>
  <dcterms:modified xsi:type="dcterms:W3CDTF">2014-03-11T16:36:00Z</dcterms:modified>
  <cp:revision>2</cp:revision>
  <dc:subject/>
  <dc:title/>
</cp:coreProperties>
</file>