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12700</wp:posOffset>
                      </wp:positionV>
                      <wp:extent cx="3780155" cy="152654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1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-12700</wp:posOffset>
                      </wp:positionV>
                      <wp:extent cx="3780155" cy="152654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-1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511300</wp:posOffset>
                      </wp:positionV>
                      <wp:extent cx="3780155" cy="152654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1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1511300</wp:posOffset>
                      </wp:positionV>
                      <wp:extent cx="3780155" cy="152654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11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035300</wp:posOffset>
                      </wp:positionV>
                      <wp:extent cx="3780155" cy="152654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3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3035300</wp:posOffset>
                      </wp:positionV>
                      <wp:extent cx="3780155" cy="152654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23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4559300</wp:posOffset>
                      </wp:positionV>
                      <wp:extent cx="3780155" cy="152654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35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4559300</wp:posOffset>
                      </wp:positionV>
                      <wp:extent cx="3780155" cy="152654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35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083300</wp:posOffset>
                      </wp:positionV>
                      <wp:extent cx="3780155" cy="152654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7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6083300</wp:posOffset>
                      </wp:positionV>
                      <wp:extent cx="3780155" cy="152654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47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607300</wp:posOffset>
                      </wp:positionV>
                      <wp:extent cx="3780155" cy="152654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9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7607300</wp:posOffset>
                      </wp:positionV>
                      <wp:extent cx="3780155" cy="152654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59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131300</wp:posOffset>
                      </wp:positionV>
                      <wp:extent cx="3780155" cy="152654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71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9131300</wp:posOffset>
                      </wp:positionV>
                      <wp:extent cx="3780155" cy="152654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719pt;width:297.6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8:00Z</dcterms:created>
  <dc:creator> </dc:creator>
  <dc:description/>
  <cp:keywords/>
  <dc:language>en-US</dc:language>
  <cp:lastModifiedBy>Eric 123INKT</cp:lastModifiedBy>
  <dcterms:modified xsi:type="dcterms:W3CDTF">2014-03-11T16:53:00Z</dcterms:modified>
  <cp:revision>2</cp:revision>
  <dc:subject/>
  <dc:title/>
</cp:coreProperties>
</file>