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2"/>
        <w:gridCol w:w="5952"/>
      </w:tblGrid>
      <w:tr>
        <w:trPr>
          <w:trHeight w:val="2721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-3810</wp:posOffset>
                      </wp:positionH>
                      <wp:positionV relativeFrom="page">
                        <wp:posOffset>130175</wp:posOffset>
                      </wp:positionV>
                      <wp:extent cx="3780155" cy="172783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0" cy="1728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0.3pt;margin-top:10.25pt;width:297.6pt;height:136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3777615</wp:posOffset>
                      </wp:positionH>
                      <wp:positionV relativeFrom="page">
                        <wp:posOffset>130175</wp:posOffset>
                      </wp:positionV>
                      <wp:extent cx="3780155" cy="1727835"/>
                      <wp:effectExtent l="2540" t="2540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0" cy="1728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7.45pt;margin-top:10.25pt;width:297.6pt;height:136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-3810</wp:posOffset>
                      </wp:positionH>
                      <wp:positionV relativeFrom="page">
                        <wp:posOffset>1863725</wp:posOffset>
                      </wp:positionV>
                      <wp:extent cx="3780155" cy="1727835"/>
                      <wp:effectExtent l="2540" t="2540" r="127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0" cy="1728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0.3pt;margin-top:146.75pt;width:297.6pt;height:136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3777615</wp:posOffset>
                      </wp:positionH>
                      <wp:positionV relativeFrom="page">
                        <wp:posOffset>1863725</wp:posOffset>
                      </wp:positionV>
                      <wp:extent cx="3780155" cy="1727835"/>
                      <wp:effectExtent l="2540" t="2540" r="127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0" cy="1728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7.45pt;margin-top:146.75pt;width:297.6pt;height:136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-3810</wp:posOffset>
                      </wp:positionH>
                      <wp:positionV relativeFrom="page">
                        <wp:posOffset>3597275</wp:posOffset>
                      </wp:positionV>
                      <wp:extent cx="3780155" cy="1727835"/>
                      <wp:effectExtent l="2540" t="2540" r="1270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0" cy="1728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0.3pt;margin-top:283.25pt;width:297.6pt;height:136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3777615</wp:posOffset>
                      </wp:positionH>
                      <wp:positionV relativeFrom="page">
                        <wp:posOffset>3597275</wp:posOffset>
                      </wp:positionV>
                      <wp:extent cx="3780155" cy="1727835"/>
                      <wp:effectExtent l="2540" t="2540" r="1270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0" cy="1728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7.45pt;margin-top:283.25pt;width:297.6pt;height:136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-3810</wp:posOffset>
                      </wp:positionH>
                      <wp:positionV relativeFrom="page">
                        <wp:posOffset>5330825</wp:posOffset>
                      </wp:positionV>
                      <wp:extent cx="3780155" cy="1727835"/>
                      <wp:effectExtent l="2540" t="2540" r="1270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0" cy="1728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0.3pt;margin-top:419.75pt;width:297.6pt;height:136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3777615</wp:posOffset>
                      </wp:positionH>
                      <wp:positionV relativeFrom="page">
                        <wp:posOffset>5330825</wp:posOffset>
                      </wp:positionV>
                      <wp:extent cx="3780155" cy="1727835"/>
                      <wp:effectExtent l="2540" t="2540" r="1270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0" cy="1728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7.45pt;margin-top:419.75pt;width:297.6pt;height:136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-3810</wp:posOffset>
                      </wp:positionH>
                      <wp:positionV relativeFrom="page">
                        <wp:posOffset>7064375</wp:posOffset>
                      </wp:positionV>
                      <wp:extent cx="3780155" cy="1727835"/>
                      <wp:effectExtent l="2540" t="2540" r="1270" b="12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0" cy="1728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0.3pt;margin-top:556.25pt;width:297.6pt;height:136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3777615</wp:posOffset>
                      </wp:positionH>
                      <wp:positionV relativeFrom="page">
                        <wp:posOffset>7064375</wp:posOffset>
                      </wp:positionV>
                      <wp:extent cx="3780155" cy="1727835"/>
                      <wp:effectExtent l="2540" t="2540" r="1270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0" cy="1728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7.45pt;margin-top:556.25pt;width:297.6pt;height:136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-3810</wp:posOffset>
                      </wp:positionH>
                      <wp:positionV relativeFrom="page">
                        <wp:posOffset>8797925</wp:posOffset>
                      </wp:positionV>
                      <wp:extent cx="3780155" cy="1727835"/>
                      <wp:effectExtent l="2540" t="2540" r="1270" b="12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0" cy="1728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0.3pt;margin-top:692.75pt;width:297.6pt;height:136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3777615</wp:posOffset>
                      </wp:positionH>
                      <wp:positionV relativeFrom="page">
                        <wp:posOffset>8797925</wp:posOffset>
                      </wp:positionV>
                      <wp:extent cx="3780155" cy="1727835"/>
                      <wp:effectExtent l="2540" t="2540" r="1270" b="12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0" cy="1728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7.45pt;margin-top:692.75pt;width:297.6pt;height:136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</w:tr>
      <w:tr>
        <w:trPr>
          <w:trHeight w:val="2721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</w:tr>
      <w:tr>
        <w:trPr>
          <w:trHeight w:val="2721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</w:tr>
      <w:tr>
        <w:trPr>
          <w:trHeight w:val="2721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</w:tr>
      <w:tr>
        <w:trPr>
          <w:trHeight w:val="2721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</w:tr>
      <w:tr>
        <w:trPr>
          <w:trHeight w:val="2721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258" w:right="258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3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03:00Z</dcterms:created>
  <dc:creator> </dc:creator>
  <dc:description/>
  <cp:keywords/>
  <dc:language>en-US</dc:language>
  <cp:lastModifiedBy>Eric 123INKT</cp:lastModifiedBy>
  <dcterms:modified xsi:type="dcterms:W3CDTF">2014-03-11T16:57:00Z</dcterms:modified>
  <cp:revision>2</cp:revision>
  <dc:subject/>
  <dc:title/>
</cp:coreProperties>
</file>