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-12700</wp:posOffset>
                      </wp:positionV>
                      <wp:extent cx="3780155" cy="266382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-1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-12700</wp:posOffset>
                      </wp:positionV>
                      <wp:extent cx="3780155" cy="266382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-1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2654300</wp:posOffset>
                      </wp:positionV>
                      <wp:extent cx="3780155" cy="266382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20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2654300</wp:posOffset>
                      </wp:positionV>
                      <wp:extent cx="3780155" cy="266382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20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21300</wp:posOffset>
                      </wp:positionV>
                      <wp:extent cx="3780155" cy="266382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1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5321300</wp:posOffset>
                      </wp:positionV>
                      <wp:extent cx="3780155" cy="2663825"/>
                      <wp:effectExtent l="2540" t="2540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41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7988300</wp:posOffset>
                      </wp:positionV>
                      <wp:extent cx="3780155" cy="26638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62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7988300</wp:posOffset>
                      </wp:positionV>
                      <wp:extent cx="3780155" cy="26638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2664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629pt;width:297.6pt;height:209.7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420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9:00Z</dcterms:created>
  <dc:creator> </dc:creator>
  <dc:description/>
  <cp:keywords/>
  <dc:language>en-US</dc:language>
  <cp:lastModifiedBy>Eric 123INKT</cp:lastModifiedBy>
  <dcterms:modified xsi:type="dcterms:W3CDTF">2014-03-11T16:59:00Z</dcterms:modified>
  <cp:revision>2</cp:revision>
  <dc:subject/>
  <dc:title/>
</cp:coreProperties>
</file>