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3175</wp:posOffset>
                      </wp:positionV>
                      <wp:extent cx="3780155" cy="356425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356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-0.25pt;width:297.6pt;height:280.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-3175</wp:posOffset>
                      </wp:positionV>
                      <wp:extent cx="3780155" cy="356425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356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-0.25pt;width:297.6pt;height:280.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3559175</wp:posOffset>
                      </wp:positionV>
                      <wp:extent cx="3780155" cy="356425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356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280.25pt;width:297.6pt;height:280.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3559175</wp:posOffset>
                      </wp:positionV>
                      <wp:extent cx="3780155" cy="356425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356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280.25pt;width:297.6pt;height:280.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7121525</wp:posOffset>
                      </wp:positionV>
                      <wp:extent cx="3780155" cy="356425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356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560.75pt;width:297.6pt;height:280.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7121525</wp:posOffset>
                      </wp:positionV>
                      <wp:extent cx="3780155" cy="356425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3564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560.75pt;width:297.6pt;height:280.6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2:00Z</dcterms:created>
  <dc:creator> </dc:creator>
  <dc:description/>
  <cp:keywords/>
  <dc:language>en-US</dc:language>
  <cp:lastModifiedBy>Eric 123INKT</cp:lastModifiedBy>
  <dcterms:modified xsi:type="dcterms:W3CDTF">2014-03-11T17:03:00Z</dcterms:modified>
  <cp:revision>2</cp:revision>
  <dc:subject/>
  <dc:title/>
</cp:coreProperties>
</file>