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5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59435</wp:posOffset>
                </wp:positionV>
                <wp:extent cx="3780155" cy="136779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4.0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559435</wp:posOffset>
                </wp:positionV>
                <wp:extent cx="3780155" cy="136779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4.0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927225</wp:posOffset>
                </wp:positionV>
                <wp:extent cx="3780155" cy="136779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1.7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927225</wp:posOffset>
                </wp:positionV>
                <wp:extent cx="3780155" cy="136779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51.7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295015</wp:posOffset>
                </wp:positionV>
                <wp:extent cx="3780155" cy="136779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9.4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295015</wp:posOffset>
                </wp:positionV>
                <wp:extent cx="3780155" cy="136779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59.4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663440</wp:posOffset>
                </wp:positionV>
                <wp:extent cx="3780155" cy="136779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7.2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4663440</wp:posOffset>
                </wp:positionV>
                <wp:extent cx="3780155" cy="136779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67.2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031230</wp:posOffset>
                </wp:positionV>
                <wp:extent cx="3780155" cy="136779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74.9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031230</wp:posOffset>
                </wp:positionV>
                <wp:extent cx="3780155" cy="136779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74.9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399020</wp:posOffset>
                </wp:positionV>
                <wp:extent cx="3780155" cy="136779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82.6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7399020</wp:posOffset>
                </wp:positionV>
                <wp:extent cx="3780155" cy="136779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82.6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767445</wp:posOffset>
                </wp:positionV>
                <wp:extent cx="3780155" cy="136779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0.3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155</wp:posOffset>
                </wp:positionH>
                <wp:positionV relativeFrom="page">
                  <wp:posOffset>8767445</wp:posOffset>
                </wp:positionV>
                <wp:extent cx="3780155" cy="136779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67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90.35pt;width:297.6pt;height:10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878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6:00Z</dcterms:created>
  <dc:creator>123inkt.nl</dc:creator>
  <dc:description>123inkt schapkaarten</dc:description>
  <cp:keywords>123inkt; schapk</cp:keywords>
  <dc:language>en-US</dc:language>
  <cp:lastModifiedBy>123inkt.nl</cp:lastModifiedBy>
  <dcterms:modified xsi:type="dcterms:W3CDTF">2024-04-17T11:20:00Z</dcterms:modified>
  <cp:revision>3</cp:revision>
  <dc:subject>123inkt schapkaarten</dc:subject>
  <dc:title>123inkt schapka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99-01</vt:lpwstr>
  </property>
</Properties>
</file>