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54"/>
        <w:gridCol w:w="2154"/>
        <w:gridCol w:w="2154"/>
        <w:gridCol w:w="2154"/>
        <w:gridCol w:w="2154"/>
      </w:tblGrid>
      <w:tr>
        <w:trPr>
          <w:trHeight w:val="1201" w:hRule="exact"/>
          <w:cantSplit w:val="true"/>
        </w:trPr>
        <w:tc>
          <w:tcPr>
            <w:tcW w:w="21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</w:tr>
      <w:tr>
        <w:trPr>
          <w:trHeight w:val="1201" w:hRule="exact"/>
          <w:cantSplit w:val="true"/>
        </w:trPr>
        <w:tc>
          <w:tcPr>
            <w:tcW w:w="21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4" w:hanging="0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</w:tr>
      <w:tr>
        <w:trPr>
          <w:trHeight w:val="1201" w:hRule="exact"/>
          <w:cantSplit w:val="true"/>
        </w:trPr>
        <w:tc>
          <w:tcPr>
            <w:tcW w:w="21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339090</wp:posOffset>
                      </wp:positionH>
                      <wp:positionV relativeFrom="page">
                        <wp:posOffset>339725</wp:posOffset>
                      </wp:positionV>
                      <wp:extent cx="1367790" cy="763270"/>
                      <wp:effectExtent l="1905" t="1905" r="190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7640" cy="7632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6.7pt;margin-top:26.75pt;width:107.65pt;height:60.0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1710690</wp:posOffset>
                      </wp:positionH>
                      <wp:positionV relativeFrom="page">
                        <wp:posOffset>339725</wp:posOffset>
                      </wp:positionV>
                      <wp:extent cx="1367790" cy="763270"/>
                      <wp:effectExtent l="1905" t="1905" r="190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7640" cy="7632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34.7pt;margin-top:26.75pt;width:107.65pt;height:60.0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3082290</wp:posOffset>
                      </wp:positionH>
                      <wp:positionV relativeFrom="page">
                        <wp:posOffset>339725</wp:posOffset>
                      </wp:positionV>
                      <wp:extent cx="1367790" cy="763270"/>
                      <wp:effectExtent l="1905" t="1905" r="1905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7640" cy="7632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42.7pt;margin-top:26.75pt;width:107.65pt;height:60.0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4453890</wp:posOffset>
                      </wp:positionH>
                      <wp:positionV relativeFrom="page">
                        <wp:posOffset>339725</wp:posOffset>
                      </wp:positionV>
                      <wp:extent cx="1367790" cy="763270"/>
                      <wp:effectExtent l="1905" t="1905" r="1905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7640" cy="7632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50.7pt;margin-top:26.75pt;width:107.65pt;height:60.0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5825490</wp:posOffset>
                      </wp:positionH>
                      <wp:positionV relativeFrom="page">
                        <wp:posOffset>339725</wp:posOffset>
                      </wp:positionV>
                      <wp:extent cx="1367790" cy="763270"/>
                      <wp:effectExtent l="1905" t="1905" r="1905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7640" cy="7632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58.7pt;margin-top:26.75pt;width:107.65pt;height:60.0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339090</wp:posOffset>
                      </wp:positionH>
                      <wp:positionV relativeFrom="page">
                        <wp:posOffset>1101725</wp:posOffset>
                      </wp:positionV>
                      <wp:extent cx="1367790" cy="763270"/>
                      <wp:effectExtent l="1905" t="1905" r="1905" b="1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7640" cy="7632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6.7pt;margin-top:86.75pt;width:107.65pt;height:60.0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1710690</wp:posOffset>
                      </wp:positionH>
                      <wp:positionV relativeFrom="page">
                        <wp:posOffset>1101725</wp:posOffset>
                      </wp:positionV>
                      <wp:extent cx="1367790" cy="763270"/>
                      <wp:effectExtent l="1905" t="1905" r="1905" b="19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7640" cy="7632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34.7pt;margin-top:86.75pt;width:107.65pt;height:60.0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page">
                        <wp:posOffset>3082290</wp:posOffset>
                      </wp:positionH>
                      <wp:positionV relativeFrom="page">
                        <wp:posOffset>1101725</wp:posOffset>
                      </wp:positionV>
                      <wp:extent cx="1367790" cy="763270"/>
                      <wp:effectExtent l="1905" t="1905" r="1905" b="19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7640" cy="7632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42.7pt;margin-top:86.75pt;width:107.65pt;height:60.0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page">
                        <wp:posOffset>4453890</wp:posOffset>
                      </wp:positionH>
                      <wp:positionV relativeFrom="page">
                        <wp:posOffset>1101725</wp:posOffset>
                      </wp:positionV>
                      <wp:extent cx="1367790" cy="763270"/>
                      <wp:effectExtent l="1905" t="1905" r="1905" b="19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7640" cy="7632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50.7pt;margin-top:86.75pt;width:107.65pt;height:60.0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page">
                        <wp:posOffset>5825490</wp:posOffset>
                      </wp:positionH>
                      <wp:positionV relativeFrom="page">
                        <wp:posOffset>1101725</wp:posOffset>
                      </wp:positionV>
                      <wp:extent cx="1367790" cy="763270"/>
                      <wp:effectExtent l="1905" t="1905" r="1905" b="19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7640" cy="7632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58.7pt;margin-top:86.75pt;width:107.65pt;height:60.0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page">
                        <wp:posOffset>339090</wp:posOffset>
                      </wp:positionH>
                      <wp:positionV relativeFrom="page">
                        <wp:posOffset>1863725</wp:posOffset>
                      </wp:positionV>
                      <wp:extent cx="1367790" cy="763270"/>
                      <wp:effectExtent l="1905" t="1905" r="1905" b="19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7640" cy="7632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6.7pt;margin-top:146.75pt;width:107.65pt;height:60.0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page">
                        <wp:posOffset>1710690</wp:posOffset>
                      </wp:positionH>
                      <wp:positionV relativeFrom="page">
                        <wp:posOffset>1863725</wp:posOffset>
                      </wp:positionV>
                      <wp:extent cx="1367790" cy="763270"/>
                      <wp:effectExtent l="1905" t="1905" r="1905" b="19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7640" cy="7632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34.7pt;margin-top:146.75pt;width:107.65pt;height:60.0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page">
                        <wp:posOffset>3082290</wp:posOffset>
                      </wp:positionH>
                      <wp:positionV relativeFrom="page">
                        <wp:posOffset>1863725</wp:posOffset>
                      </wp:positionV>
                      <wp:extent cx="1367790" cy="763270"/>
                      <wp:effectExtent l="1905" t="1905" r="1905" b="19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7640" cy="7632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42.7pt;margin-top:146.75pt;width:107.65pt;height:60.0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page">
                        <wp:posOffset>4453890</wp:posOffset>
                      </wp:positionH>
                      <wp:positionV relativeFrom="page">
                        <wp:posOffset>1863725</wp:posOffset>
                      </wp:positionV>
                      <wp:extent cx="1367790" cy="763270"/>
                      <wp:effectExtent l="1905" t="1905" r="1905" b="19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7640" cy="7632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50.7pt;margin-top:146.75pt;width:107.65pt;height:60.0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page">
                        <wp:posOffset>5825490</wp:posOffset>
                      </wp:positionH>
                      <wp:positionV relativeFrom="page">
                        <wp:posOffset>1863725</wp:posOffset>
                      </wp:positionV>
                      <wp:extent cx="1367790" cy="763270"/>
                      <wp:effectExtent l="1905" t="1905" r="1905" b="190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7640" cy="7632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58.7pt;margin-top:146.75pt;width:107.65pt;height:60.0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page">
                        <wp:posOffset>339090</wp:posOffset>
                      </wp:positionH>
                      <wp:positionV relativeFrom="page">
                        <wp:posOffset>2625725</wp:posOffset>
                      </wp:positionV>
                      <wp:extent cx="1367790" cy="763270"/>
                      <wp:effectExtent l="1905" t="1905" r="1905" b="19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7640" cy="7632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6.7pt;margin-top:206.75pt;width:107.65pt;height:60.0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page">
                        <wp:posOffset>1710690</wp:posOffset>
                      </wp:positionH>
                      <wp:positionV relativeFrom="page">
                        <wp:posOffset>2625725</wp:posOffset>
                      </wp:positionV>
                      <wp:extent cx="1367790" cy="763270"/>
                      <wp:effectExtent l="1905" t="1905" r="1905" b="190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7640" cy="7632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34.7pt;margin-top:206.75pt;width:107.65pt;height:60.0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page">
                        <wp:posOffset>3082290</wp:posOffset>
                      </wp:positionH>
                      <wp:positionV relativeFrom="page">
                        <wp:posOffset>2625725</wp:posOffset>
                      </wp:positionV>
                      <wp:extent cx="1367790" cy="763270"/>
                      <wp:effectExtent l="1905" t="1905" r="1905" b="190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7640" cy="7632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42.7pt;margin-top:206.75pt;width:107.65pt;height:60.0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page">
                        <wp:posOffset>4453890</wp:posOffset>
                      </wp:positionH>
                      <wp:positionV relativeFrom="page">
                        <wp:posOffset>2625725</wp:posOffset>
                      </wp:positionV>
                      <wp:extent cx="1367790" cy="763270"/>
                      <wp:effectExtent l="1905" t="1905" r="1905" b="190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7640" cy="7632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50.7pt;margin-top:206.75pt;width:107.65pt;height:60.0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page">
                        <wp:posOffset>5825490</wp:posOffset>
                      </wp:positionH>
                      <wp:positionV relativeFrom="page">
                        <wp:posOffset>2625725</wp:posOffset>
                      </wp:positionV>
                      <wp:extent cx="1367790" cy="763270"/>
                      <wp:effectExtent l="1905" t="1905" r="1905" b="190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7640" cy="7632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58.7pt;margin-top:206.75pt;width:107.65pt;height:60.0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page">
                        <wp:posOffset>339090</wp:posOffset>
                      </wp:positionH>
                      <wp:positionV relativeFrom="page">
                        <wp:posOffset>3387725</wp:posOffset>
                      </wp:positionV>
                      <wp:extent cx="1367790" cy="763270"/>
                      <wp:effectExtent l="1905" t="1905" r="1905" b="190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7640" cy="7632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6.7pt;margin-top:266.75pt;width:107.65pt;height:60.0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page">
                        <wp:posOffset>1710690</wp:posOffset>
                      </wp:positionH>
                      <wp:positionV relativeFrom="page">
                        <wp:posOffset>3387725</wp:posOffset>
                      </wp:positionV>
                      <wp:extent cx="1367790" cy="763270"/>
                      <wp:effectExtent l="1905" t="1905" r="1905" b="190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7640" cy="7632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34.7pt;margin-top:266.75pt;width:107.65pt;height:60.0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page">
                        <wp:posOffset>3082290</wp:posOffset>
                      </wp:positionH>
                      <wp:positionV relativeFrom="page">
                        <wp:posOffset>3387725</wp:posOffset>
                      </wp:positionV>
                      <wp:extent cx="1367790" cy="763270"/>
                      <wp:effectExtent l="1905" t="1905" r="1905" b="190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7640" cy="7632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42.7pt;margin-top:266.75pt;width:107.65pt;height:60.0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page">
                        <wp:posOffset>4453890</wp:posOffset>
                      </wp:positionH>
                      <wp:positionV relativeFrom="page">
                        <wp:posOffset>3387725</wp:posOffset>
                      </wp:positionV>
                      <wp:extent cx="1367790" cy="763270"/>
                      <wp:effectExtent l="1905" t="1905" r="1905" b="190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7640" cy="7632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50.7pt;margin-top:266.75pt;width:107.65pt;height:60.0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page">
                        <wp:posOffset>5825490</wp:posOffset>
                      </wp:positionH>
                      <wp:positionV relativeFrom="page">
                        <wp:posOffset>3387725</wp:posOffset>
                      </wp:positionV>
                      <wp:extent cx="1367790" cy="763270"/>
                      <wp:effectExtent l="1905" t="1905" r="1905" b="190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7640" cy="7632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58.7pt;margin-top:266.75pt;width:107.65pt;height:60.0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page">
                        <wp:posOffset>339090</wp:posOffset>
                      </wp:positionH>
                      <wp:positionV relativeFrom="page">
                        <wp:posOffset>4149725</wp:posOffset>
                      </wp:positionV>
                      <wp:extent cx="1367790" cy="763270"/>
                      <wp:effectExtent l="1905" t="1905" r="1905" b="190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7640" cy="7632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6.7pt;margin-top:326.75pt;width:107.65pt;height:60.0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page">
                        <wp:posOffset>1710690</wp:posOffset>
                      </wp:positionH>
                      <wp:positionV relativeFrom="page">
                        <wp:posOffset>4149725</wp:posOffset>
                      </wp:positionV>
                      <wp:extent cx="1367790" cy="763270"/>
                      <wp:effectExtent l="1905" t="1905" r="1905" b="190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7640" cy="7632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34.7pt;margin-top:326.75pt;width:107.65pt;height:60.0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page">
                        <wp:posOffset>3082290</wp:posOffset>
                      </wp:positionH>
                      <wp:positionV relativeFrom="page">
                        <wp:posOffset>4149725</wp:posOffset>
                      </wp:positionV>
                      <wp:extent cx="1367790" cy="763270"/>
                      <wp:effectExtent l="1905" t="1905" r="1905" b="190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7640" cy="7632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42.7pt;margin-top:326.75pt;width:107.65pt;height:60.0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page">
                        <wp:posOffset>4453890</wp:posOffset>
                      </wp:positionH>
                      <wp:positionV relativeFrom="page">
                        <wp:posOffset>4149725</wp:posOffset>
                      </wp:positionV>
                      <wp:extent cx="1367790" cy="763270"/>
                      <wp:effectExtent l="1905" t="1905" r="1905" b="190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7640" cy="7632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50.7pt;margin-top:326.75pt;width:107.65pt;height:60.0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page">
                        <wp:posOffset>5825490</wp:posOffset>
                      </wp:positionH>
                      <wp:positionV relativeFrom="page">
                        <wp:posOffset>4149725</wp:posOffset>
                      </wp:positionV>
                      <wp:extent cx="1367790" cy="763270"/>
                      <wp:effectExtent l="1905" t="1905" r="1905" b="190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7640" cy="7632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58.7pt;margin-top:326.75pt;width:107.65pt;height:60.0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page">
                        <wp:posOffset>339090</wp:posOffset>
                      </wp:positionH>
                      <wp:positionV relativeFrom="page">
                        <wp:posOffset>4911725</wp:posOffset>
                      </wp:positionV>
                      <wp:extent cx="1367790" cy="763270"/>
                      <wp:effectExtent l="1905" t="1905" r="1905" b="190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7640" cy="7632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6.7pt;margin-top:386.75pt;width:107.65pt;height:60.0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page">
                        <wp:posOffset>1710690</wp:posOffset>
                      </wp:positionH>
                      <wp:positionV relativeFrom="page">
                        <wp:posOffset>4911725</wp:posOffset>
                      </wp:positionV>
                      <wp:extent cx="1367790" cy="763270"/>
                      <wp:effectExtent l="1905" t="1905" r="1905" b="190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7640" cy="7632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34.7pt;margin-top:386.75pt;width:107.65pt;height:60.0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page">
                        <wp:posOffset>3082290</wp:posOffset>
                      </wp:positionH>
                      <wp:positionV relativeFrom="page">
                        <wp:posOffset>4911725</wp:posOffset>
                      </wp:positionV>
                      <wp:extent cx="1367790" cy="763270"/>
                      <wp:effectExtent l="1905" t="1905" r="1905" b="190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7640" cy="7632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42.7pt;margin-top:386.75pt;width:107.65pt;height:60.0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page">
                        <wp:posOffset>4453890</wp:posOffset>
                      </wp:positionH>
                      <wp:positionV relativeFrom="page">
                        <wp:posOffset>4911725</wp:posOffset>
                      </wp:positionV>
                      <wp:extent cx="1367790" cy="763270"/>
                      <wp:effectExtent l="1905" t="1905" r="1905" b="190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7640" cy="7632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50.7pt;margin-top:386.75pt;width:107.65pt;height:60.0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page">
                        <wp:posOffset>5825490</wp:posOffset>
                      </wp:positionH>
                      <wp:positionV relativeFrom="page">
                        <wp:posOffset>4911725</wp:posOffset>
                      </wp:positionV>
                      <wp:extent cx="1367790" cy="763270"/>
                      <wp:effectExtent l="1905" t="1905" r="1905" b="190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7640" cy="7632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58.7pt;margin-top:386.75pt;width:107.65pt;height:60.0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page">
                        <wp:posOffset>339090</wp:posOffset>
                      </wp:positionH>
                      <wp:positionV relativeFrom="page">
                        <wp:posOffset>5673725</wp:posOffset>
                      </wp:positionV>
                      <wp:extent cx="1367790" cy="763270"/>
                      <wp:effectExtent l="1905" t="1905" r="1905" b="190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7640" cy="7632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6.7pt;margin-top:446.75pt;width:107.65pt;height:60.0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page">
                        <wp:posOffset>1710690</wp:posOffset>
                      </wp:positionH>
                      <wp:positionV relativeFrom="page">
                        <wp:posOffset>5673725</wp:posOffset>
                      </wp:positionV>
                      <wp:extent cx="1367790" cy="763270"/>
                      <wp:effectExtent l="1905" t="1905" r="1905" b="190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7640" cy="7632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34.7pt;margin-top:446.75pt;width:107.65pt;height:60.0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page">
                        <wp:posOffset>3082290</wp:posOffset>
                      </wp:positionH>
                      <wp:positionV relativeFrom="page">
                        <wp:posOffset>5673725</wp:posOffset>
                      </wp:positionV>
                      <wp:extent cx="1367790" cy="763270"/>
                      <wp:effectExtent l="1905" t="1905" r="1905" b="190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7640" cy="7632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42.7pt;margin-top:446.75pt;width:107.65pt;height:60.0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page">
                        <wp:posOffset>4453890</wp:posOffset>
                      </wp:positionH>
                      <wp:positionV relativeFrom="page">
                        <wp:posOffset>5673725</wp:posOffset>
                      </wp:positionV>
                      <wp:extent cx="1367790" cy="763270"/>
                      <wp:effectExtent l="1905" t="1905" r="1905" b="190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7640" cy="7632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50.7pt;margin-top:446.75pt;width:107.65pt;height:60.0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page">
                        <wp:posOffset>5825490</wp:posOffset>
                      </wp:positionH>
                      <wp:positionV relativeFrom="page">
                        <wp:posOffset>5673725</wp:posOffset>
                      </wp:positionV>
                      <wp:extent cx="1367790" cy="763270"/>
                      <wp:effectExtent l="1905" t="1905" r="1905" b="190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7640" cy="7632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58.7pt;margin-top:446.75pt;width:107.65pt;height:60.0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page">
                        <wp:posOffset>339090</wp:posOffset>
                      </wp:positionH>
                      <wp:positionV relativeFrom="page">
                        <wp:posOffset>6435725</wp:posOffset>
                      </wp:positionV>
                      <wp:extent cx="1367790" cy="763270"/>
                      <wp:effectExtent l="1905" t="1905" r="1905" b="190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7640" cy="7632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6.7pt;margin-top:506.75pt;width:107.65pt;height:60.0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page">
                        <wp:posOffset>1710690</wp:posOffset>
                      </wp:positionH>
                      <wp:positionV relativeFrom="page">
                        <wp:posOffset>6435725</wp:posOffset>
                      </wp:positionV>
                      <wp:extent cx="1367790" cy="763270"/>
                      <wp:effectExtent l="1905" t="1905" r="1905" b="190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7640" cy="7632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34.7pt;margin-top:506.75pt;width:107.65pt;height:60.0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page">
                        <wp:posOffset>3082290</wp:posOffset>
                      </wp:positionH>
                      <wp:positionV relativeFrom="page">
                        <wp:posOffset>6435725</wp:posOffset>
                      </wp:positionV>
                      <wp:extent cx="1367790" cy="763270"/>
                      <wp:effectExtent l="1905" t="1905" r="1905" b="190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7640" cy="7632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42.7pt;margin-top:506.75pt;width:107.65pt;height:60.0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page">
                        <wp:posOffset>4453890</wp:posOffset>
                      </wp:positionH>
                      <wp:positionV relativeFrom="page">
                        <wp:posOffset>6435725</wp:posOffset>
                      </wp:positionV>
                      <wp:extent cx="1367790" cy="763270"/>
                      <wp:effectExtent l="1905" t="1905" r="1905" b="190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7640" cy="7632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50.7pt;margin-top:506.75pt;width:107.65pt;height:60.0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page">
                        <wp:posOffset>5825490</wp:posOffset>
                      </wp:positionH>
                      <wp:positionV relativeFrom="page">
                        <wp:posOffset>6435725</wp:posOffset>
                      </wp:positionV>
                      <wp:extent cx="1367790" cy="763270"/>
                      <wp:effectExtent l="1905" t="1905" r="1905" b="190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7640" cy="7632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58.7pt;margin-top:506.75pt;width:107.65pt;height:60.0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page">
                        <wp:posOffset>339090</wp:posOffset>
                      </wp:positionH>
                      <wp:positionV relativeFrom="page">
                        <wp:posOffset>7197725</wp:posOffset>
                      </wp:positionV>
                      <wp:extent cx="1367790" cy="763270"/>
                      <wp:effectExtent l="1905" t="1905" r="1905" b="190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7640" cy="7632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6.7pt;margin-top:566.75pt;width:107.65pt;height:60.0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page">
                        <wp:posOffset>1710690</wp:posOffset>
                      </wp:positionH>
                      <wp:positionV relativeFrom="page">
                        <wp:posOffset>7197725</wp:posOffset>
                      </wp:positionV>
                      <wp:extent cx="1367790" cy="763270"/>
                      <wp:effectExtent l="1905" t="1905" r="1905" b="190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7640" cy="7632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34.7pt;margin-top:566.75pt;width:107.65pt;height:60.0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page">
                        <wp:posOffset>3082290</wp:posOffset>
                      </wp:positionH>
                      <wp:positionV relativeFrom="page">
                        <wp:posOffset>7197725</wp:posOffset>
                      </wp:positionV>
                      <wp:extent cx="1367790" cy="763270"/>
                      <wp:effectExtent l="1905" t="1905" r="1905" b="190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7640" cy="7632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42.7pt;margin-top:566.75pt;width:107.65pt;height:60.0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page">
                        <wp:posOffset>4453890</wp:posOffset>
                      </wp:positionH>
                      <wp:positionV relativeFrom="page">
                        <wp:posOffset>7197725</wp:posOffset>
                      </wp:positionV>
                      <wp:extent cx="1367790" cy="763270"/>
                      <wp:effectExtent l="1905" t="1905" r="1905" b="190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7640" cy="7632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50.7pt;margin-top:566.75pt;width:107.65pt;height:60.0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page">
                        <wp:posOffset>5825490</wp:posOffset>
                      </wp:positionH>
                      <wp:positionV relativeFrom="page">
                        <wp:posOffset>7197725</wp:posOffset>
                      </wp:positionV>
                      <wp:extent cx="1367790" cy="763270"/>
                      <wp:effectExtent l="1905" t="1905" r="1905" b="190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7640" cy="7632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58.7pt;margin-top:566.75pt;width:107.65pt;height:60.0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page">
                        <wp:posOffset>339090</wp:posOffset>
                      </wp:positionH>
                      <wp:positionV relativeFrom="page">
                        <wp:posOffset>7959725</wp:posOffset>
                      </wp:positionV>
                      <wp:extent cx="1367790" cy="763270"/>
                      <wp:effectExtent l="1905" t="1905" r="1905" b="190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7640" cy="7632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6.7pt;margin-top:626.75pt;width:107.65pt;height:60.0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page">
                        <wp:posOffset>1710690</wp:posOffset>
                      </wp:positionH>
                      <wp:positionV relativeFrom="page">
                        <wp:posOffset>7959725</wp:posOffset>
                      </wp:positionV>
                      <wp:extent cx="1367790" cy="763270"/>
                      <wp:effectExtent l="1905" t="1905" r="1905" b="190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7640" cy="7632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34.7pt;margin-top:626.75pt;width:107.65pt;height:60.0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page">
                        <wp:posOffset>3082290</wp:posOffset>
                      </wp:positionH>
                      <wp:positionV relativeFrom="page">
                        <wp:posOffset>7959725</wp:posOffset>
                      </wp:positionV>
                      <wp:extent cx="1367790" cy="763270"/>
                      <wp:effectExtent l="1905" t="1905" r="1905" b="190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7640" cy="7632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42.7pt;margin-top:626.75pt;width:107.65pt;height:60.0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page">
                        <wp:posOffset>4453890</wp:posOffset>
                      </wp:positionH>
                      <wp:positionV relativeFrom="page">
                        <wp:posOffset>7959725</wp:posOffset>
                      </wp:positionV>
                      <wp:extent cx="1367790" cy="763270"/>
                      <wp:effectExtent l="1905" t="1905" r="1905" b="190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7640" cy="7632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50.7pt;margin-top:626.75pt;width:107.65pt;height:60.0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page">
                        <wp:posOffset>5825490</wp:posOffset>
                      </wp:positionH>
                      <wp:positionV relativeFrom="page">
                        <wp:posOffset>7959725</wp:posOffset>
                      </wp:positionV>
                      <wp:extent cx="1367790" cy="763270"/>
                      <wp:effectExtent l="1905" t="1905" r="1905" b="190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7640" cy="7632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58.7pt;margin-top:626.75pt;width:107.65pt;height:60.0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page">
                        <wp:posOffset>339090</wp:posOffset>
                      </wp:positionH>
                      <wp:positionV relativeFrom="page">
                        <wp:posOffset>8721725</wp:posOffset>
                      </wp:positionV>
                      <wp:extent cx="1367790" cy="763270"/>
                      <wp:effectExtent l="1905" t="1905" r="1905" b="190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7640" cy="7632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6.7pt;margin-top:686.75pt;width:107.65pt;height:60.0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page">
                        <wp:posOffset>1710690</wp:posOffset>
                      </wp:positionH>
                      <wp:positionV relativeFrom="page">
                        <wp:posOffset>8721725</wp:posOffset>
                      </wp:positionV>
                      <wp:extent cx="1367790" cy="763270"/>
                      <wp:effectExtent l="1905" t="1905" r="1905" b="190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7640" cy="7632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34.7pt;margin-top:686.75pt;width:107.65pt;height:60.0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page">
                        <wp:posOffset>3082290</wp:posOffset>
                      </wp:positionH>
                      <wp:positionV relativeFrom="page">
                        <wp:posOffset>8721725</wp:posOffset>
                      </wp:positionV>
                      <wp:extent cx="1367790" cy="763270"/>
                      <wp:effectExtent l="1905" t="1905" r="1905" b="190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7640" cy="7632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42.7pt;margin-top:686.75pt;width:107.65pt;height:60.0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page">
                        <wp:posOffset>4453890</wp:posOffset>
                      </wp:positionH>
                      <wp:positionV relativeFrom="page">
                        <wp:posOffset>8721725</wp:posOffset>
                      </wp:positionV>
                      <wp:extent cx="1367790" cy="763270"/>
                      <wp:effectExtent l="1905" t="1905" r="1905" b="190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7640" cy="7632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50.7pt;margin-top:686.75pt;width:107.65pt;height:60.0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page">
                        <wp:posOffset>5825490</wp:posOffset>
                      </wp:positionH>
                      <wp:positionV relativeFrom="page">
                        <wp:posOffset>8721725</wp:posOffset>
                      </wp:positionV>
                      <wp:extent cx="1367790" cy="763270"/>
                      <wp:effectExtent l="1905" t="1905" r="1905" b="190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7640" cy="7632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58.7pt;margin-top:686.75pt;width:107.65pt;height:60.0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page">
                        <wp:posOffset>339090</wp:posOffset>
                      </wp:positionH>
                      <wp:positionV relativeFrom="page">
                        <wp:posOffset>9483725</wp:posOffset>
                      </wp:positionV>
                      <wp:extent cx="1367790" cy="763270"/>
                      <wp:effectExtent l="1905" t="1905" r="1905" b="190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7640" cy="7632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6.7pt;margin-top:746.75pt;width:107.65pt;height:60.0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page">
                        <wp:posOffset>1710690</wp:posOffset>
                      </wp:positionH>
                      <wp:positionV relativeFrom="page">
                        <wp:posOffset>9483725</wp:posOffset>
                      </wp:positionV>
                      <wp:extent cx="1367790" cy="763270"/>
                      <wp:effectExtent l="1905" t="1905" r="1905" b="190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7640" cy="7632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34.7pt;margin-top:746.75pt;width:107.65pt;height:60.0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page">
                        <wp:posOffset>3082290</wp:posOffset>
                      </wp:positionH>
                      <wp:positionV relativeFrom="page">
                        <wp:posOffset>9483725</wp:posOffset>
                      </wp:positionV>
                      <wp:extent cx="1367790" cy="763270"/>
                      <wp:effectExtent l="1905" t="1905" r="1905" b="190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7640" cy="7632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42.7pt;margin-top:746.75pt;width:107.65pt;height:60.0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page">
                        <wp:posOffset>4453890</wp:posOffset>
                      </wp:positionH>
                      <wp:positionV relativeFrom="page">
                        <wp:posOffset>9483725</wp:posOffset>
                      </wp:positionV>
                      <wp:extent cx="1367790" cy="763270"/>
                      <wp:effectExtent l="1905" t="1905" r="1905" b="190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7640" cy="7632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50.7pt;margin-top:746.75pt;width:107.65pt;height:60.0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page">
                        <wp:posOffset>5825490</wp:posOffset>
                      </wp:positionH>
                      <wp:positionV relativeFrom="page">
                        <wp:posOffset>9483725</wp:posOffset>
                      </wp:positionV>
                      <wp:extent cx="1367790" cy="763270"/>
                      <wp:effectExtent l="1905" t="1905" r="1905" b="190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7640" cy="76320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58.7pt;margin-top:746.75pt;width:107.65pt;height:60.0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</w:tr>
      <w:tr>
        <w:trPr>
          <w:trHeight w:val="1201" w:hRule="exact"/>
          <w:cantSplit w:val="true"/>
        </w:trPr>
        <w:tc>
          <w:tcPr>
            <w:tcW w:w="21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</w:tr>
      <w:tr>
        <w:trPr>
          <w:trHeight w:val="1201" w:hRule="exact"/>
          <w:cantSplit w:val="true"/>
        </w:trPr>
        <w:tc>
          <w:tcPr>
            <w:tcW w:w="21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</w:tr>
      <w:tr>
        <w:trPr>
          <w:trHeight w:val="1201" w:hRule="exact"/>
          <w:cantSplit w:val="true"/>
        </w:trPr>
        <w:tc>
          <w:tcPr>
            <w:tcW w:w="21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</w:tr>
      <w:tr>
        <w:trPr>
          <w:trHeight w:val="1201" w:hRule="exact"/>
          <w:cantSplit w:val="true"/>
        </w:trPr>
        <w:tc>
          <w:tcPr>
            <w:tcW w:w="21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</w:tr>
      <w:tr>
        <w:trPr>
          <w:trHeight w:val="1201" w:hRule="exact"/>
          <w:cantSplit w:val="true"/>
        </w:trPr>
        <w:tc>
          <w:tcPr>
            <w:tcW w:w="21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</w:tr>
      <w:tr>
        <w:trPr>
          <w:trHeight w:val="1201" w:hRule="exact"/>
          <w:cantSplit w:val="true"/>
        </w:trPr>
        <w:tc>
          <w:tcPr>
            <w:tcW w:w="21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</w:tr>
      <w:tr>
        <w:trPr>
          <w:trHeight w:val="1201" w:hRule="exact"/>
          <w:cantSplit w:val="true"/>
        </w:trPr>
        <w:tc>
          <w:tcPr>
            <w:tcW w:w="21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</w:tr>
      <w:tr>
        <w:trPr>
          <w:trHeight w:val="1201" w:hRule="exact"/>
          <w:cantSplit w:val="true"/>
        </w:trPr>
        <w:tc>
          <w:tcPr>
            <w:tcW w:w="21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</w:tr>
      <w:tr>
        <w:trPr>
          <w:trHeight w:val="1201" w:hRule="exact"/>
          <w:cantSplit w:val="true"/>
        </w:trPr>
        <w:tc>
          <w:tcPr>
            <w:tcW w:w="21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</w:tr>
      <w:tr>
        <w:trPr>
          <w:trHeight w:val="1201" w:hRule="exact"/>
          <w:cantSplit w:val="true"/>
        </w:trPr>
        <w:tc>
          <w:tcPr>
            <w:tcW w:w="21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4" w:right="54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54" w:right="54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566" w:right="566" w:gutter="0" w:header="0" w:top="58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7:46:00Z</dcterms:created>
  <dc:creator> </dc:creator>
  <dc:description/>
  <cp:keywords/>
  <dc:language>en-US</dc:language>
  <cp:lastModifiedBy>Eric 123INKT</cp:lastModifiedBy>
  <cp:lastPrinted>2014-03-11T16:48:00Z</cp:lastPrinted>
  <dcterms:modified xsi:type="dcterms:W3CDTF">2014-03-11T15:49:00Z</dcterms:modified>
  <cp:revision>2</cp:revision>
  <dc:subject/>
  <dc:title/>
</cp:coreProperties>
</file>