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1644650</wp:posOffset>
                      </wp:positionV>
                      <wp:extent cx="2286000" cy="122047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129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2863850</wp:posOffset>
                      </wp:positionV>
                      <wp:extent cx="2286000" cy="122047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225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4092575</wp:posOffset>
                      </wp:positionV>
                      <wp:extent cx="2286000" cy="122047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322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5321300</wp:posOffset>
                      </wp:positionV>
                      <wp:extent cx="2286000" cy="122047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419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6550025</wp:posOffset>
                      </wp:positionV>
                      <wp:extent cx="2286000" cy="122047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515.7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7778750</wp:posOffset>
                      </wp:positionV>
                      <wp:extent cx="2286000" cy="122047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612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9007475</wp:posOffset>
                      </wp:positionV>
                      <wp:extent cx="2286000" cy="122047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709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1644650</wp:posOffset>
                      </wp:positionV>
                      <wp:extent cx="2286000" cy="122047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129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2863850</wp:posOffset>
                      </wp:positionV>
                      <wp:extent cx="2286000" cy="122047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225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4092575</wp:posOffset>
                      </wp:positionV>
                      <wp:extent cx="2286000" cy="122047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322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5321300</wp:posOffset>
                      </wp:positionV>
                      <wp:extent cx="2286000" cy="122047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419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6550025</wp:posOffset>
                      </wp:positionV>
                      <wp:extent cx="2286000" cy="122047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515.7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7778750</wp:posOffset>
                      </wp:positionV>
                      <wp:extent cx="2286000" cy="122047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612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9007475</wp:posOffset>
                      </wp:positionV>
                      <wp:extent cx="2286000" cy="122047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709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1644650</wp:posOffset>
                      </wp:positionV>
                      <wp:extent cx="2286000" cy="122047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129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2863850</wp:posOffset>
                      </wp:positionV>
                      <wp:extent cx="2286000" cy="122047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225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4092575</wp:posOffset>
                      </wp:positionV>
                      <wp:extent cx="2286000" cy="122047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322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5321300</wp:posOffset>
                      </wp:positionV>
                      <wp:extent cx="2286000" cy="122047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419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6550025</wp:posOffset>
                      </wp:positionV>
                      <wp:extent cx="2286000" cy="122047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515.7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7778750</wp:posOffset>
                      </wp:positionV>
                      <wp:extent cx="2286000" cy="122047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612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9007475</wp:posOffset>
                      </wp:positionV>
                      <wp:extent cx="2286000" cy="122047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709.2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05740</wp:posOffset>
                      </wp:positionH>
                      <wp:positionV relativeFrom="page">
                        <wp:posOffset>425450</wp:posOffset>
                      </wp:positionV>
                      <wp:extent cx="2286000" cy="122047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6.2pt;margin-top:33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586990</wp:posOffset>
                      </wp:positionH>
                      <wp:positionV relativeFrom="page">
                        <wp:posOffset>425450</wp:posOffset>
                      </wp:positionV>
                      <wp:extent cx="2286000" cy="122047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03.7pt;margin-top:33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968240</wp:posOffset>
                      </wp:positionH>
                      <wp:positionV relativeFrom="page">
                        <wp:posOffset>425450</wp:posOffset>
                      </wp:positionV>
                      <wp:extent cx="2286000" cy="122047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2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91.2pt;margin-top:33.5pt;width:179.95pt;height:96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  <w:tr>
        <w:trPr>
          <w:trHeight w:val="1919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2:00Z</dcterms:created>
  <dc:creator> </dc:creator>
  <dc:description/>
  <cp:keywords/>
  <dc:language>en-US</dc:language>
  <cp:lastModifiedBy>Eric 123INKT</cp:lastModifiedBy>
  <dcterms:modified xsi:type="dcterms:W3CDTF">2014-03-11T16:08:00Z</dcterms:modified>
  <cp:revision>2</cp:revision>
  <dc:subject/>
  <dc:title/>
</cp:coreProperties>
</file>