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53975</wp:posOffset>
                      </wp:positionV>
                      <wp:extent cx="2520315" cy="129603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296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4.25pt;width:198.4pt;height:102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520315</wp:posOffset>
                      </wp:positionH>
                      <wp:positionV relativeFrom="page">
                        <wp:posOffset>53975</wp:posOffset>
                      </wp:positionV>
                      <wp:extent cx="2520315" cy="1296035"/>
                      <wp:effectExtent l="2540" t="254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296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8.45pt;margin-top:4.25pt;width:198.4pt;height:102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044440</wp:posOffset>
                      </wp:positionH>
                      <wp:positionV relativeFrom="page">
                        <wp:posOffset>53975</wp:posOffset>
                      </wp:positionV>
                      <wp:extent cx="2520315" cy="1296035"/>
                      <wp:effectExtent l="2540" t="2540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296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2pt;margin-top:4.25pt;width:198.4pt;height:102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1349375</wp:posOffset>
                      </wp:positionV>
                      <wp:extent cx="2520315" cy="1296035"/>
                      <wp:effectExtent l="2540" t="2540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296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106.25pt;width:198.4pt;height:102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520315</wp:posOffset>
                      </wp:positionH>
                      <wp:positionV relativeFrom="page">
                        <wp:posOffset>1349375</wp:posOffset>
                      </wp:positionV>
                      <wp:extent cx="2520315" cy="1296035"/>
                      <wp:effectExtent l="2540" t="2540" r="127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296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8.45pt;margin-top:106.25pt;width:198.4pt;height:102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5044440</wp:posOffset>
                      </wp:positionH>
                      <wp:positionV relativeFrom="page">
                        <wp:posOffset>1349375</wp:posOffset>
                      </wp:positionV>
                      <wp:extent cx="2520315" cy="1296035"/>
                      <wp:effectExtent l="2540" t="2540" r="127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296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2pt;margin-top:106.25pt;width:198.4pt;height:102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2644775</wp:posOffset>
                      </wp:positionV>
                      <wp:extent cx="2520315" cy="1296035"/>
                      <wp:effectExtent l="2540" t="254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296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208.25pt;width:198.4pt;height:102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520315</wp:posOffset>
                      </wp:positionH>
                      <wp:positionV relativeFrom="page">
                        <wp:posOffset>2644775</wp:posOffset>
                      </wp:positionV>
                      <wp:extent cx="2520315" cy="1296035"/>
                      <wp:effectExtent l="2540" t="2540" r="127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296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8.45pt;margin-top:208.25pt;width:198.4pt;height:102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5044440</wp:posOffset>
                      </wp:positionH>
                      <wp:positionV relativeFrom="page">
                        <wp:posOffset>2644775</wp:posOffset>
                      </wp:positionV>
                      <wp:extent cx="2520315" cy="1296035"/>
                      <wp:effectExtent l="2540" t="2540" r="127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296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2pt;margin-top:208.25pt;width:198.4pt;height:102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3940175</wp:posOffset>
                      </wp:positionV>
                      <wp:extent cx="2520315" cy="1296035"/>
                      <wp:effectExtent l="2540" t="2540" r="127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296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310.25pt;width:198.4pt;height:102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520315</wp:posOffset>
                      </wp:positionH>
                      <wp:positionV relativeFrom="page">
                        <wp:posOffset>3940175</wp:posOffset>
                      </wp:positionV>
                      <wp:extent cx="2520315" cy="1296035"/>
                      <wp:effectExtent l="2540" t="2540" r="127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296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8.45pt;margin-top:310.25pt;width:198.4pt;height:102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5044440</wp:posOffset>
                      </wp:positionH>
                      <wp:positionV relativeFrom="page">
                        <wp:posOffset>3940175</wp:posOffset>
                      </wp:positionV>
                      <wp:extent cx="2520315" cy="1296035"/>
                      <wp:effectExtent l="2540" t="2540" r="127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296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2pt;margin-top:310.25pt;width:198.4pt;height:102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5235575</wp:posOffset>
                      </wp:positionV>
                      <wp:extent cx="2520315" cy="1296035"/>
                      <wp:effectExtent l="2540" t="2540" r="127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296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412.25pt;width:198.4pt;height:102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2520315</wp:posOffset>
                      </wp:positionH>
                      <wp:positionV relativeFrom="page">
                        <wp:posOffset>5235575</wp:posOffset>
                      </wp:positionV>
                      <wp:extent cx="2520315" cy="1296035"/>
                      <wp:effectExtent l="2540" t="2540" r="127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296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8.45pt;margin-top:412.25pt;width:198.4pt;height:102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5044440</wp:posOffset>
                      </wp:positionH>
                      <wp:positionV relativeFrom="page">
                        <wp:posOffset>5235575</wp:posOffset>
                      </wp:positionV>
                      <wp:extent cx="2520315" cy="1296035"/>
                      <wp:effectExtent l="2540" t="2540" r="127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296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2pt;margin-top:412.25pt;width:198.4pt;height:102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6530975</wp:posOffset>
                      </wp:positionV>
                      <wp:extent cx="2520315" cy="1296035"/>
                      <wp:effectExtent l="2540" t="2540" r="127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296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514.25pt;width:198.4pt;height:102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2520315</wp:posOffset>
                      </wp:positionH>
                      <wp:positionV relativeFrom="page">
                        <wp:posOffset>6530975</wp:posOffset>
                      </wp:positionV>
                      <wp:extent cx="2520315" cy="1296035"/>
                      <wp:effectExtent l="2540" t="2540" r="1270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296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8.45pt;margin-top:514.25pt;width:198.4pt;height:102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5044440</wp:posOffset>
                      </wp:positionH>
                      <wp:positionV relativeFrom="page">
                        <wp:posOffset>6530975</wp:posOffset>
                      </wp:positionV>
                      <wp:extent cx="2520315" cy="1296035"/>
                      <wp:effectExtent l="2540" t="2540" r="1270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296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2pt;margin-top:514.25pt;width:198.4pt;height:102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7826375</wp:posOffset>
                      </wp:positionV>
                      <wp:extent cx="2520315" cy="1296035"/>
                      <wp:effectExtent l="2540" t="2540" r="127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296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616.25pt;width:198.4pt;height:102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2520315</wp:posOffset>
                      </wp:positionH>
                      <wp:positionV relativeFrom="page">
                        <wp:posOffset>7826375</wp:posOffset>
                      </wp:positionV>
                      <wp:extent cx="2520315" cy="1296035"/>
                      <wp:effectExtent l="2540" t="2540" r="1270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296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8.45pt;margin-top:616.25pt;width:198.4pt;height:102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5044440</wp:posOffset>
                      </wp:positionH>
                      <wp:positionV relativeFrom="page">
                        <wp:posOffset>7826375</wp:posOffset>
                      </wp:positionV>
                      <wp:extent cx="2520315" cy="1296035"/>
                      <wp:effectExtent l="2540" t="2540" r="1270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296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2pt;margin-top:616.25pt;width:198.4pt;height:102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9121775</wp:posOffset>
                      </wp:positionV>
                      <wp:extent cx="2520315" cy="1296035"/>
                      <wp:effectExtent l="2540" t="2540" r="1270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296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718.25pt;width:198.4pt;height:102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2520315</wp:posOffset>
                      </wp:positionH>
                      <wp:positionV relativeFrom="page">
                        <wp:posOffset>9121775</wp:posOffset>
                      </wp:positionV>
                      <wp:extent cx="2520315" cy="1296035"/>
                      <wp:effectExtent l="2540" t="2540" r="1270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296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8.45pt;margin-top:718.25pt;width:198.4pt;height:102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5044440</wp:posOffset>
                      </wp:positionH>
                      <wp:positionV relativeFrom="page">
                        <wp:posOffset>9121775</wp:posOffset>
                      </wp:positionV>
                      <wp:extent cx="2520315" cy="1296035"/>
                      <wp:effectExtent l="2540" t="2540" r="1270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1296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2pt;margin-top:718.25pt;width:198.4pt;height:102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20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58" w:right="25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24:00Z</dcterms:created>
  <dc:creator> </dc:creator>
  <dc:description/>
  <cp:keywords/>
  <dc:language>en-US</dc:language>
  <cp:lastModifiedBy>Eric 123INKT</cp:lastModifiedBy>
  <dcterms:modified xsi:type="dcterms:W3CDTF">2014-03-11T16:19:00Z</dcterms:modified>
  <cp:revision>2</cp:revision>
  <dc:subject/>
  <dc:title/>
</cp:coreProperties>
</file>