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258" w:right="258" w:hanging="0"/>
              <w:rPr/>
            </w:pPr>
            <w:r>
              <w:rPr/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2663825</wp:posOffset>
                      </wp:positionV>
                      <wp:extent cx="2520315" cy="133223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209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2663825</wp:posOffset>
                      </wp:positionV>
                      <wp:extent cx="2520315" cy="133223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209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2663825</wp:posOffset>
                      </wp:positionV>
                      <wp:extent cx="2520315" cy="1332230"/>
                      <wp:effectExtent l="2540" t="1905" r="127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209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1330325</wp:posOffset>
                      </wp:positionV>
                      <wp:extent cx="2520315" cy="1332230"/>
                      <wp:effectExtent l="2540" t="1905" r="127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10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1330325</wp:posOffset>
                      </wp:positionV>
                      <wp:extent cx="2520315" cy="1332230"/>
                      <wp:effectExtent l="2540" t="1905" r="127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10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1330325</wp:posOffset>
                      </wp:positionV>
                      <wp:extent cx="2520315" cy="133223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10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-3175</wp:posOffset>
                      </wp:positionV>
                      <wp:extent cx="2520315" cy="133223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-0.2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-3175</wp:posOffset>
                      </wp:positionV>
                      <wp:extent cx="2520315" cy="1332230"/>
                      <wp:effectExtent l="254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-0.2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-3175</wp:posOffset>
                      </wp:positionV>
                      <wp:extent cx="2520315" cy="133223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-0.2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6664325</wp:posOffset>
                      </wp:positionV>
                      <wp:extent cx="2520315" cy="133223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52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6664325</wp:posOffset>
                      </wp:positionV>
                      <wp:extent cx="2520315" cy="133223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52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6664325</wp:posOffset>
                      </wp:positionV>
                      <wp:extent cx="2520315" cy="1332230"/>
                      <wp:effectExtent l="2540" t="1905" r="127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52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5330825</wp:posOffset>
                      </wp:positionV>
                      <wp:extent cx="2520315" cy="133223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419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5330825</wp:posOffset>
                      </wp:positionV>
                      <wp:extent cx="2520315" cy="1332230"/>
                      <wp:effectExtent l="2540" t="1905" r="127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419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5330825</wp:posOffset>
                      </wp:positionV>
                      <wp:extent cx="2520315" cy="1332230"/>
                      <wp:effectExtent l="2540" t="1905" r="127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419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3997325</wp:posOffset>
                      </wp:positionV>
                      <wp:extent cx="2520315" cy="1332230"/>
                      <wp:effectExtent l="254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31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3997325</wp:posOffset>
                      </wp:positionV>
                      <wp:extent cx="2520315" cy="1332230"/>
                      <wp:effectExtent l="2540" t="1905" r="127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31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3997325</wp:posOffset>
                      </wp:positionV>
                      <wp:extent cx="2520315" cy="1332230"/>
                      <wp:effectExtent l="2540" t="1905" r="127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1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9331325</wp:posOffset>
                      </wp:positionV>
                      <wp:extent cx="2520315" cy="1332230"/>
                      <wp:effectExtent l="2540" t="1905" r="127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73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9331325</wp:posOffset>
                      </wp:positionV>
                      <wp:extent cx="2520315" cy="1332230"/>
                      <wp:effectExtent l="2540" t="1905" r="127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73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9331325</wp:posOffset>
                      </wp:positionV>
                      <wp:extent cx="2520315" cy="1332230"/>
                      <wp:effectExtent l="2540" t="1905" r="127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73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7997825</wp:posOffset>
                      </wp:positionV>
                      <wp:extent cx="2520315" cy="1332230"/>
                      <wp:effectExtent l="2540" t="1905" r="127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629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7997825</wp:posOffset>
                      </wp:positionV>
                      <wp:extent cx="2520315" cy="1332230"/>
                      <wp:effectExtent l="2540" t="1905" r="127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629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7997825</wp:posOffset>
                      </wp:positionV>
                      <wp:extent cx="2520315" cy="1332230"/>
                      <wp:effectExtent l="2540" t="1905" r="127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629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6664325</wp:posOffset>
                      </wp:positionV>
                      <wp:extent cx="2520315" cy="1332230"/>
                      <wp:effectExtent l="2540" t="1905" r="127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52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6664325</wp:posOffset>
                      </wp:positionV>
                      <wp:extent cx="2520315" cy="1332230"/>
                      <wp:effectExtent l="2540" t="1905" r="127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524.75pt;width:198.4pt;height:104.8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8:00Z</dcterms:created>
  <dc:creator> </dc:creator>
  <dc:description/>
  <cp:keywords/>
  <dc:language>en-US</dc:language>
  <cp:lastModifiedBy>Eric 123INKT</cp:lastModifiedBy>
  <dcterms:modified xsi:type="dcterms:W3CDTF">2014-03-11T16:22:00Z</dcterms:modified>
  <cp:revision>2</cp:revision>
  <dc:subject/>
  <dc:title/>
</cp:coreProperties>
</file>