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3175</wp:posOffset>
                      </wp:positionV>
                      <wp:extent cx="2520315" cy="152654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-0.2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-3175</wp:posOffset>
                      </wp:positionV>
                      <wp:extent cx="2520315" cy="1526540"/>
                      <wp:effectExtent l="254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-0.2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-3175</wp:posOffset>
                      </wp:positionV>
                      <wp:extent cx="2520315" cy="1526540"/>
                      <wp:effectExtent l="2540" t="1905" r="127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-0.2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1520825</wp:posOffset>
                      </wp:positionV>
                      <wp:extent cx="2520315" cy="152654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11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1520825</wp:posOffset>
                      </wp:positionV>
                      <wp:extent cx="2520315" cy="1526540"/>
                      <wp:effectExtent l="2540" t="1905" r="127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11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1520825</wp:posOffset>
                      </wp:positionV>
                      <wp:extent cx="2520315" cy="152654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11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044825</wp:posOffset>
                      </wp:positionV>
                      <wp:extent cx="2520315" cy="152654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3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3044825</wp:posOffset>
                      </wp:positionV>
                      <wp:extent cx="2520315" cy="152654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23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3044825</wp:posOffset>
                      </wp:positionV>
                      <wp:extent cx="2520315" cy="152654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23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4568825</wp:posOffset>
                      </wp:positionV>
                      <wp:extent cx="2520315" cy="152654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35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4568825</wp:posOffset>
                      </wp:positionV>
                      <wp:extent cx="2520315" cy="152654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35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4568825</wp:posOffset>
                      </wp:positionV>
                      <wp:extent cx="2520315" cy="1526540"/>
                      <wp:effectExtent l="254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5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6092825</wp:posOffset>
                      </wp:positionV>
                      <wp:extent cx="2520315" cy="152654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7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6092825</wp:posOffset>
                      </wp:positionV>
                      <wp:extent cx="2520315" cy="1526540"/>
                      <wp:effectExtent l="254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47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6092825</wp:posOffset>
                      </wp:positionV>
                      <wp:extent cx="2520315" cy="1526540"/>
                      <wp:effectExtent l="2540" t="1905" r="127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47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616825</wp:posOffset>
                      </wp:positionV>
                      <wp:extent cx="2520315" cy="152654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9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7616825</wp:posOffset>
                      </wp:positionV>
                      <wp:extent cx="2520315" cy="1526540"/>
                      <wp:effectExtent l="2540" t="1905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59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7616825</wp:posOffset>
                      </wp:positionV>
                      <wp:extent cx="2520315" cy="1526540"/>
                      <wp:effectExtent l="2540" t="1905" r="127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59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9140825</wp:posOffset>
                      </wp:positionV>
                      <wp:extent cx="2520315" cy="1526540"/>
                      <wp:effectExtent l="2540" t="1905" r="127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71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9140825</wp:posOffset>
                      </wp:positionV>
                      <wp:extent cx="2520315" cy="1526540"/>
                      <wp:effectExtent l="2540" t="1905" r="127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71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9140825</wp:posOffset>
                      </wp:positionV>
                      <wp:extent cx="2520315" cy="1526540"/>
                      <wp:effectExtent l="2540" t="1905" r="127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52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719.75pt;width:198.4pt;height:120.1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1:00Z</dcterms:created>
  <dc:creator> </dc:creator>
  <dc:description/>
  <cp:keywords/>
  <dc:language>en-US</dc:language>
  <cp:lastModifiedBy>Eric 123INKT</cp:lastModifiedBy>
  <dcterms:modified xsi:type="dcterms:W3CDTF">2014-03-11T16:25:00Z</dcterms:modified>
  <cp:revision>2</cp:revision>
  <dc:subject/>
  <dc:title/>
</cp:coreProperties>
</file>